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réu, que teve sua absolvição pelo Tribunal do júri por crime de homicídio, fundamentada em legítima defesa, apresenta suas contra-razões à apelação da acus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a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CÂMARA JULG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Órgão do Ministério, através do seu representante legal, nesta Comarca de ...., contrariado com a cristalina e justa sentença lançada, pelo R. Corpo de Jurados que absolveram a acusada ...., pelo excludente de legítima defesa própria, apelou à esta Egrégia Casa de Justiça fulcrado no artigo 593, inciso III, letra "d", do Código de Processo Penal, objetivando a derrota e a cassação do julgamento que se realizou, dentro dos parâmetros legais, porém, data venia, não deve e não pode prosperar este inviável pedido, sob pena de afrontar os dispositivos legais, principalmente a Magna-Carta, no seu artigo 5º XXXIII, como mostraremo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Quanto ao item A, das razões de recurso do Ministério Público, não tem o menor fundamento legal, está totalmente divorciado de tudo que consta dos autos, isto porque, restou demonstrado e provado às fls., referente declarações das testemunhas ouvidas na Delegacia de Polícia e em Juízo e, nesta última oportunidade, se o Dr. Promotor de Justiça, não estava satisfeito com todo o contraditório, porque não reperguntou, não insistiu em descobrir se havia mentiras nas verdades carreadas ao autos, porque, é evidente, não tinha como, o que aconteceu realmente estava ali demonstrado e, a alegação do artigo 156, do Código de Processo Penal, só não foi demonstrado mas também pela defesa em plenário, como também pelas provas carreadas aos autos, tanto é, que a acusada foi ABSOLVIDA por 6 X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entendimento jurisprudencial evocado nas mesmas razões do recurso do Dr. Promotor (RT 542/418), não se encaixa neste caso, pois estamos lidando com Tribunal do Jú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Quanto ao item B, das razões de recurso do Ministério Público, novamente não merece acolhida, vez que, se trata do MÉRITO-CRIME, o que em se tratando de julgamento pelo Tribunal do Júri, deve ser analisado por esta, o que aliás, fora feito de acordo com a lei e, não pode ser vilipendiado por uma simples frase colocada pelo Dr. Promotor às fls. ...., mas mesmo assim, vamos analisá-la, como em plen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do jeito que estava segurando a faca com a mão direita, levou-a de encontro ao peito da vítima, dando-lhe uma estocada" - NA POSIÇÃO QUE SE ENCONTRAVA COM A FACA CORTANDO CEBOLA, MEDIANTE AS AGRESSÕES QUE A ACUSADA E SEU FILHO SOFRIAM, LEVOU A FACA AO ENCONTRO DO PEITO DA VÍTIMA QUE OS ATACAV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 então Excelências, que a vítima foi ferida por sua própria culpa ao atacar a acusada e seu filho, fls. ...., e demais provas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neste mesmo caso, o Dr. Promotor de Justiça, cita algumas palavras da acusada quando de seu interrogatório, que sinceramente não tem valor legal, visto que, fora arrancado quando a acusada se encontrava totalmente fora de si e embria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nclusão a este item, todos os requisitos da legítima defesa estão presentes neste caso: sofreu injusta agressão que era atual; defendeu a si e a seu filho; repeliu as agressões com os meios necessários; usou moderadamente os meios empregados e, durante a defesa, tinha vontade de defender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udo que foi exposto, nada mais resta a não ser requerer a esta Egrégia Casa de Justiça, que seja mantida a decisão do R. Corpo de Sentença que absolveu a acusada por 6X1 pela excludente da legítima defesa própria e de terceiros e, consequentemente sem procedência o recurso do Ministério Público, via de conseqüência, se fará a verdad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9:00Z</dcterms:created>
  <dc:creator>Marília</dc:creator>
  <dc:description/>
  <cp:keywords/>
  <dc:language>en-US</dc:language>
  <cp:lastModifiedBy>Marília</cp:lastModifiedBy>
  <dcterms:modified xsi:type="dcterms:W3CDTF">2008-10-31T00:40:00Z</dcterms:modified>
  <cp:revision>1</cp:revision>
  <dc:subject/>
  <dc:title>O réu, que teve sua absolvição pelo Tribunal do júri por crime de homicídio, fundamentada em legítima defesa, apresenta suas contra-razões à apelação da acusação</dc:title>
</cp:coreProperties>
</file>